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irpor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eropor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l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cie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am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arrag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oo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o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arrac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asern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astl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hatea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oc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clus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choo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col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hurc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glis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o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ta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ore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ore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arde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jardi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useu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use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ghthous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ha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ridg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n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oc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och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eac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igna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ow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ou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alle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all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2:14:00Z</dcterms:created>
  <dc:creator>Mick Macve</dc:creator>
  <dc:description/>
  <dc:language>en-US</dc:language>
  <cp:lastModifiedBy>Mick Macve</cp:lastModifiedBy>
  <dcterms:modified xsi:type="dcterms:W3CDTF">2006-12-30T22:14:00Z</dcterms:modified>
  <cp:revision>2</cp:revision>
  <dc:subject/>
  <dc:title>airport</dc:title>
</cp:coreProperties>
</file>