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sides in a triang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5+8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3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degrees in a right ang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9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hours in a da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days in a normal year (not leap year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6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yards in a mi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76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in a doze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sides in a hexag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in a gros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4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yards in a chai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days in a wee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at is the second prime numb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faces on a cub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w many degrees in a hexag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720</w:t>
      </w:r>
    </w:p>
    <w:p>
      <w:pPr>
        <w:pStyle w:val="Normal"/>
        <w:rPr/>
      </w:pPr>
      <w:r>
        <w:rPr>
          <w:b w:val="false"/>
          <w:sz w:val="24"/>
        </w:rPr>
        <w:t>The size of the angle between the hands of a clock at 10 o'cloc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6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at is the next number: 7,11,15,19,…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at is the next number 1,4,9,16,…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+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67+9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6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89 - 6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5 x 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5</w:t>
      </w:r>
    </w:p>
    <w:p>
      <w:pPr>
        <w:pStyle w:val="Normal"/>
        <w:rPr/>
      </w:pPr>
      <w:r>
        <w:rPr>
          <w:b w:val="false"/>
          <w:sz w:val="24"/>
        </w:rPr>
        <w:t>600 + 12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72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hat is the area of a rectangle measuring 4 cm by 7 c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42:00Z</dcterms:created>
  <dc:creator>Mick Macve</dc:creator>
  <dc:description/>
  <dc:language>en-US</dc:language>
  <cp:lastModifiedBy>Mick Macve</cp:lastModifiedBy>
  <dcterms:modified xsi:type="dcterms:W3CDTF">2006-12-28T23:28:00Z</dcterms:modified>
  <cp:revision>2</cp:revision>
  <dc:subject/>
  <dc:title>How many sides in a triangle</dc:title>
</cp:coreProperties>
</file>