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[What is 10+7][16][Work out 65 x 2][130][How many sides does a rhombus have?][4][If a = 6 what is 10-a?][4][How many grams in a kilogram?][1000][What is the probability of throwing a 2 on a die?][1/6][What is the size between the hands of a clock at 3 o'clock?][90 degrees][How many 50p pieces make 20 pounds?][40][one half plus one quarter][three quarters][7.6 x 10][76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27:00Z</dcterms:created>
  <dc:creator>Mick Macve</dc:creator>
  <dc:description/>
  <dc:language>en-US</dc:language>
  <cp:lastModifiedBy>Mick Macve</cp:lastModifiedBy>
  <dcterms:modified xsi:type="dcterms:W3CDTF">2006-04-22T16:31:00Z</dcterms:modified>
  <cp:revision>1</cp:revision>
  <dc:subject/>
  <dc:title>[What is 10+7][16][Work out 65 x 2][130][How many sides does a rhombus have</dc:title>
</cp:coreProperties>
</file>