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[1+1][2][2x2][4][3+9][12][3x5][15][4+16][20][17+4][21][21-5][16][17+13][30][21+21+1][43][7x6][42][200-101][99][101x2][20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4:00Z</dcterms:created>
  <dc:creator>Mick Macve</dc:creator>
  <dc:description/>
  <dc:language>en-US</dc:language>
  <cp:lastModifiedBy>Mick Macve</cp:lastModifiedBy>
  <dcterms:modified xsi:type="dcterms:W3CDTF">2006-04-22T16:38:00Z</dcterms:modified>
  <cp:revision>1</cp:revision>
  <dc:subject/>
  <dc:title>[1+1][2][2x2][4][3+9][12][3x5][15][4+16][20][17+4][21][21-5][16][17+13][30][21+21+1][43][7x6][42][200-101][99][101x2][202]</dc:title>
</cp:coreProperties>
</file>